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94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datkezelés: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Visszaélés-bejelentéssel megvalósuló adatkezelé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Az adatkezelő neve: 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ikopack Zrt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Az adatkezelő székhelye: 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390 Füzesabony, Kerecsendi u. 123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z adatkezelő képviselője: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óth Sándor vezérigazgató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z adatkezelő elérhetősége: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-mail: titkarsag@pikopack.hu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z adatvédelmi tisztviselő neve és elérhetősége: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év: Lipusz Péter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Elérhetőség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en-US"/>
                </w:rPr>
                <w:t>gdpr@pegazus.info</w:t>
              </w:r>
            </w:hyperlink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Az adatkezelés célja: 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en-US"/>
              </w:rPr>
              <w:t>Bejelentés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: a visszaélés-bejelentési szabályzat szerinti, nyomtatványkitöltés által megvalósuló visszaélés-bejelentés foganatosítása Adatkezelőnél. 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en-US"/>
              </w:rPr>
              <w:t>Adattovábbítás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: a vizsgálat és a bejelentés tárgyát képező magatartás orvoslása vagy megszüntetése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 kezelt adatok köre: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Bejelentő természetes személy neve, lakcíme/székhelye/levelezési címe, e-mail címe, értesítés, visszajelzés módja, bejelentésről való tudomásszerzés dátuma, a bejelentés oka (pl. adatvédelmi szabályok megsértése), visszaélés tényét alátámasztó mellékletek egyedi adattartalma, visszaélés részletes leírása a   magatartásában   kifogásolt személyek megnevezésével. Adott esetben személyes adatok szenzitív adatok (pl. bűnügyi adatok).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z érintettek köre: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ejelentést foganatosító természetes személyek, a bejelentésben érintett természetes személyek, továbbá azok a természetes személyek, akik a bejelentésben foglaltakról érdemi információval rendelkezhetnek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z adatkezelés jogalapja: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A GDPR 6. cikk (1) bek. c) pontja alapján az adatkezelés az adatkezelőre vonatkozó jogi kötelezettség teljesítéséhez szükséges, amelyet a 2023. évi XXV. törvény a panaszokról, a közérdekű bejelentésekről és a bejelentő-védelemről ír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en-US"/>
              </w:rPr>
              <w:t>Az adatok továbbítása: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GDPR 6. cikk (1) bek. e) pontja: az adatkezelés közérdekű feladat végrehajtásához szükséges, amely az adatkezelőre ruházott közhatalmi jogosítvány gyakorlásának keretében történik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datkezelő a bejelentőnek és annak a személynek, akinek a magatartása vagy mulasztása a bejelentésre okot adott (a bejelentésben érintett személy), vagy aki a bejelentésben foglaltakról érdemi információval rendelkezhet, a vizsgálathoz elengedhetetlenül szükséges személyes adatait - ideértve a különleges adatokat és a bűnügyi személyes adatokat is - kizárólag a vizsgálat és a bejelentés tárgyát képező magatartás orvoslása vagy megszüntetése céljából kezelheti, és a bejelentés kivizsgálásában közreműködő külső szervezet részére továbbíthatja, amennyiben ehhez közérdek fűződik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z adatkezelés időtartama: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A bejelentés alapján indított vizsgálat lezárását követő 60 napig, illetve a bejelentés alapján indult hatósági eljárások jogerős befejezéséig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Ha a vizsgálat alapján a bejelentés nem megalapozott, vagy további intézkedésre nincs szükség, a bejelentésre vonatkozó adatokat a vizsgálat befejezését követő 60 napon belül törölni kell.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z érintett jogai: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Jelen szakasz alatt a tájékoztató rögzíti az érintetteket általánosan megillető adatvédelmi jogokat, illetve amennyiben azok relevánsak a tárgyi adatkezelésre nézve, úgy ki is fejti azokat, valamint konkretizálja, hogy miképp érvényesíthetők az adatkezelés során. </w:t>
            </w:r>
          </w:p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z érintettnek joga van arra, hogy: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személyes adatait géppel olvasható formátumban megkapja: az érintettnek joga van arra, hogy az adatkezeléssel érintett személyes adatokat az érintett (a kezelés időtartama alatt) tagolt, széles körben használt, géppel olvasható formátumban megkapja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- tiltakozzon az adatkezelés ellen: az érintettet általános jelleggel megilleti a jog, hogy a saját helyzetével kapcsolatos okokból bármikor tiltakozzon személyes adatainak kezelése ellen, azonban a tárgyi adatkezelés esetén nincsenek meg a tiltakozás GDPR-ban rögzített feltételei (mivel az adatkezelés – jogalapját tekintve – nem a GDPR 6. cikk (1) bek. e) vagy f) pontján alapul). 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- ne terjedjen ki rá a kizárólag automatizált adatkezelésen alapuló döntés hatálya: az érintett általános jelleggel jogosult arra, hogy ne terjedjen ki rá az olyan, kizárólag automatizált adatkezelésen – ideértve a profilalkotást is – alapuló döntés hatálya, amely rá nézve joghatással járna vagy őt hasonlóképpen jelentős mértékben érintené. A tárgyi adatkezelés nem kizárólag automatizált adatkezelésen alapul, tekintve, hogy emberi beavatkozás szükséges a bejelentés elbírálásához. Emellett nem valósul meg profilalkotás. 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- személyes adatainak kezelésével összefüggésben tájékoztatást kérjen: az érintettnek bármikor lehetősége van tájékoztatást kérni Adatkezelőtől az adatai kezelésével kapcsolatban. Jelen dokumentum is az érintett tájékoztatását, végső soron az átlátható adatkezelést biztosítja. 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- az adatkezeléshez adott hozzájárulását visszavonja: nem releváns az adatkezelést tekintve, mert nem hozzájáruláson alapul, hanem jogi kötelezettség teljesítéséhez szükséges. 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adatainak helyesbítését kérje: az érintett jogosult arra, hogy kérésére az adatkezelő indokolatlan késedelem nélkül helyesbítse a rá vonatkozó pontatlan személyes adatokat. Figyelembe véve az adatkezelés célját, az érintett jogosult arra, hogy kérje a hiányos személyes adatok – egyebek mellett kiegészítő nyilatkozat útján történő – kiegészítését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- az elfeledtetés jogával éljen: az érintett jogosult arra, hogy kérésére Adatkezelő indokolatlan késedelem nélkül törölje a rá vonatkozó személyes adatokat, Adatkezelő pedig köteles arra, hogy az érintettre vonatkozó személyes adatokat indokolatlan késedelem nélkül törölje, ha a GDPR 17. cikk (1) bekezdésében szereplő feltételek valamelyike fennáll. Adatkezelő ilyen irányú kérelem érkezése esetén megvizsgálja, hogy fennállnak-e a törlés teljesítésének jogszabályi feltételei, illetőleg, hogy nincsenek-e olyan – a GDPR 17. cikk (3) bekezdésében szereplő okok, amelyekre hivatkozva az adatkezelés szükséges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Az érintetti jogok érvényesítésére a Pikopack Zrt. fent megjelölt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en-US"/>
              </w:rPr>
              <w:t>elérhetőség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(e-mail: titkarsag@pikopack.hu) szolgál; erre a címre kell elküldeni (elektronikus úton) az érintetti kérelmet tartalmazó megkeresést, melyet Adatkezelő a kézhezvételt követő 30 naptári napon belül kezel. Postai út igénybevételére is lehetőség van: a 3390 Füzesabony, Kerecsendi u. 123. címre lehet a papír alapú kérelmeket küldeni. 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iztonsági intézkedések általános leírása: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Adatkezelő az adatok kezelését egyéb folyamatoktól elkülönítetten valósítja meg: a személyes adatokkal rendelkező tartalmakat elkülönített módon tárolja. Az adatkezelések felett érvényesíti a jogszabályban foglalt előírásokat, valamint gondoskodik arról, hogy érvényesüljön az illetéktelen hozzáférés elleni védelem. Adatkezelő szabályozott módon gondoskodik az adatok törléséről az adatkezelés időtartamának lejártát követően: a törlés felől az Adatkezelő Compliance szakértője, illetve azon vizsgálatban résztvevők gondoskodnak, akik az adatot ténylegesen kezelik. 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dattovábbítás címzettje: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Adatkezelő nem továbbítja szervezeten kívülre a személyes adatokat.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filalkotás: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datkezelő nem valósít meg profilalkotást az adatkezelés során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ogorvoslat: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z érintett a személyes adataihoz fűződő jogának megsértése esetén a Nemzeti Adatvédelmi és Információszabadság Hatósághoz fordulhat: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zékhely: 1055 Budapest, Falk Miksa utca 9-11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ostacím: 1363 Budapest, Pf. 9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elefonszám: +36 (1) 391-1400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Központi elektronikus levélcím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eastAsia="en-US"/>
                </w:rPr>
                <w:t>ugyfelszolgalat@naih.hu</w:t>
              </w:r>
            </w:hyperlink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A fentieken túlmenően az érintett keresettel fordulhat az adatkezelő székhelye szerint illetékes törvényszékhez. A törvényszékek felsorolását és elérhetőségét az alábbi linken keresztül tekintheti meg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eastAsia="en-US"/>
                </w:rPr>
                <w:t>http://birosag.hu/torvenyszekek</w:t>
              </w:r>
            </w:hyperlink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w="11906" w:h="16838"/>
      <w:pgMar w:left="720" w:right="720" w:gutter="0" w:header="280" w:top="3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 Pikopack Zrt. adatkezelési tájékoztatója</w:t>
      <w:br/>
      <w:t>„Visszaélés-bejelentéssel megvalósuló adatkezelés” tárgyban</w:t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lyrzszveg">
    <w:name w:val="Helyőrző szöveg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24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r@pegazus.info" TargetMode="External"/><Relationship Id="rId3" Type="http://schemas.openxmlformats.org/officeDocument/2006/relationships/hyperlink" Target="mailto:ugyfelszolgalat@naih.hu" TargetMode="External"/><Relationship Id="rId4" Type="http://schemas.openxmlformats.org/officeDocument/2006/relationships/hyperlink" Target="http://birosag.hu/torvenyszekek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35:00Z</dcterms:created>
  <dc:creator>Schubert István</dc:creator>
  <dc:description/>
  <cp:keywords/>
  <dc:language>en-US</dc:language>
  <cp:lastModifiedBy>Gabriella Zbisko</cp:lastModifiedBy>
  <dcterms:modified xsi:type="dcterms:W3CDTF">2025-07-22T09:36:00Z</dcterms:modified>
  <cp:revision>3</cp:revision>
  <dc:subject>Visszaélés-bejelentéssel megvalósuló adatkezelés</dc:subject>
  <dc:title/>
</cp:coreProperties>
</file>