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94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kezelés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Visszaélés-bejelentéssel megvalósuló adatkezelé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adatkezelő neve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ikopack Zr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adatkezelő székhelye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90 Füzesabony, Kerecsendi u. 123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ő képviselőj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th Sándor vezérigazgat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ő elérhetőség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titkarsag@pikopack.h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védelmi tisztviselő neve és elérhetőség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év: Lipusz Péter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Elérhetőség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gdpr@pegazus.info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adatkezelés célja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Bejelenté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: a munkavállalói visszaélés-bejelentési szabályzat szerinti, nyomtatványkitöltés által megvalósuló visszaélés-bejelentés foganatosítása Adatkezelőnél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dattovábbítá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 a vizsgálat és a bejelentés tárgyát képező magatartás orvoslása vagy megszüntetés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 kezelt adatok kör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ejelentő természetes személy neve, lakcíme/székhelye/levelezési címe, e-mail címe, értesítés, visszajelzés módja, bejelentésről való tudomásszerzés dátuma, a bejelentés oka (pl. adatvédelmi szabályok megsértése), visszaélés tényét alátámasztó mellékletek egyedi adattartalma, visszaélés </w:t>
              <w:tab/>
              <w:t>részletes</w:t>
              <w:tab/>
              <w:t>leírása a   magatartásában   kifogásolt</w:t>
              <w:tab/>
              <w:t xml:space="preserve">személyek megnevezésével. Adott esetben személyes adatok szenzitív adatok (pl. bűnügyi adatok)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ek kör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ejelentést foganatosító természetes személyek, a bejelentésben érintett természetes személyek, továbbá azok a természetes személyek, akik a bejelentésben foglaltakról érdemi információval rendelkezhetnek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és jogalapja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Munkáltatói visszaélés-bejelentési nyomtatvány kitöltése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GDPR 6. cikk (2) bek. c) pontja: az adatkezelés jogi kötelezettség teljesítéséhez szükséges. </w:t>
              <w:br/>
              <w:t>A panaszokról és a közérdekű bejelentésekről szóló 2013. évi CLXV. törvény 1. §-a szerint az erre köteles szervek a panaszokat és a közérdekű bejelentéseket e törvény szerint kötelesek elintéz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z adatok továbbítása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GDPR 6. cikk (2) bek. e) pontja: az adatkezelés közérdekű vagy az adatkezelőre ruházott közhatalmi jogosítvány gyakorlásának keretében végzett feladat végrehajtásához szüksége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kezelő a bejelentőnek és annak a személynek, akinek a magatartása vagy mulasztása a bejelentésre okot adott (a bejelentésben érintett személy), vagy aki a bejelentésben foglaltakról érdemi információval rendelkezhet, a vizsgálathoz elengedhetetlenül szükséges személyes adatait - ideértve a különleges adatokat és a bűnügyi személyes adatokat is - kizárólag a vizsgálat és a bejelentés tárgyát képező magatartás orvoslása vagy megszüntetése céljából kezelheti, és a bejelentés kivizsgálásában közreműködő külső szervezet részére továbbíthatja, amennyiben ehhez közérdek fűződik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és időtartama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 bejelentés alapján indított vizsgálat lezárását követő 60 napig, illetve a bejelentés alapján indult hatósági eljárások jogerős befejezéséig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Ha a vizsgálat alapján a bejelentés nem megalapozott, vagy további intézkedésre nincs szükség, a bejelentésre vonatkozó adatokat a vizsgálat befejezését követő 60 napon belül törölni kell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 jogai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elen szakasz alatt a tájékoztató rögzíti az érintetteket általánosan megillető adatvédelmi jogokat, illetve amennyiben azok relevánsak a tárgyi adatkezelésre nézve, úgy ki is fejti azokat, valamint konkretizálja, hogy miképp érvényesíthetők az adatkezelés során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nek joga van arra, hogy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személyes adatait géppel olvasható formátumban megkapja: az érintettnek joga van arra, hogy az adatkezeléssel érintett személyes adatokat az érintett (a kezelés időtartama alatt) tagolt, széles körben használt, géppel olvasható formátumban megkapja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tiltakozzon az adatkezelés ellen: az érintettet általános jelleggel megilleti a jog, hogy a saját helyzetével kapcsolatos okokból bármikor tiltakozzon személyes adatainak kezelése ellen, azonban a tárgyi adatkezelés esetén nincsenek meg a tiltakozás GDPR-ban rögzített feltételei (mivel az adatkezelés – jogalapját tekintve – nem a GDPR 6. cikk (1) bek. e) vagy f) pontján alapul)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ne terjedjen ki rá a kizárólag automatizált adatkezelésen alapuló döntés hatálya: az érintett általános jelleggel jogosult arra, hogy ne terjedjen ki rá az olyan, kizárólag automatizált adatkezelésen – ideértve a profilalkotást is – alapuló döntés hatálya, amely rá nézve joghatással járna vagy őt hasonlóképpen jelentős mértékben érintené. A tárgyi adatkezelés nem kizárólag automatizált adatkezelésen alapul, tekintve, hogy emberi beavatkozás szükséges a bejelentés elbírálásához. Emellett nem valósul meg profilalkotás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személyes adatainak kezelésével összefüggésben tájékoztatást kérjen: az érintettnek bármikor lehetősége van tájékoztatást kérni Adatkezelőtől az adatai kezelésével kapcsolatban. Jelen dokumentum is az érintett tájékoztatását, végső soron az átlátható adatkezelést biztosítja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az adatkezeléshez adott hozzájárulását visszavonja: nem releváns az adatkezelést tekintve, mert nem hozzájáruláson alapul, hanem jogi kötelezettség teljesítéséhez szükséges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adatainak helyesbítését kérje: az érintett jogosult arra, hogy kérésére az adatkezelő indokolatlan késedelem nélkül helyesbítse a rá vonatkozó pontatlan személyes adatokat. Figyelembe véve az adatkezelés célját, az érintett jogosult arra, hogy kérje a hiányos személyes adatok – egyebek mellett kiegészítő nyilatkozat útján történő – kiegészítését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az elfeledtetés jogával éljen: az érintett jogosult arra, hogy kérésére Adatkezelő indokolatlan késedelem nélkül törölje a rá vonatkozó személyes adatokat, Adatkezelő pedig köteles arra, hogy az érintettre vonatkozó személyes adatokat indokolatlan késedelem nélkül törölje, ha a GDPR 17. cikk (1) bekezdésében szereplő feltételek valamelyike fennáll. Adatkezelő ilyen irányú kérelem érkezése esetén megvizsgálja, hogy fennállnak-e a törlés teljesítésének jogszabályi feltételei, illetőleg, hogy nincsenek-e olyan – a GDPR 17. cikk (3) bekezdésében szereplő okok, amelyekre hivatkozva az adatkezelés szüksége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érintetti jogok érvényesítésére a Pikopack Zrt. fent megjelölt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elérhetőség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e-mail: titkarsag@pikopack.hu) szolgál; erre a címre kell elküldeni (elektronikus úton) az érintetti kérelmet tartalmazó megkeresést, melyet Adatkezelő a kézhezvételt követő 30 naptári napon belül kezel. Postai út igénybevételére is lehetőség van: a 3390 Füzesabony, Kerecsendi u. 123. címre lehet a papír alapú kérelmeket küldeni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ztonsági intézkedések általános leírása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atkezelő az adatok kezelését egyéb folyamatoktól elkülönítetten valósítja meg: a személyes adatokkal rendelkező tartalmakat elkülönített módon tárolja. Az adatkezelések felett érvényesíti a jogszabályban foglalt előírásokat, valamint gondoskodik arról, hogy érvényesüljön az illetéktelen hozzáférés elleni védelem. Adatkezelő szabályozott módon gondoskodik az adatok törléséről az adatkezelés időtartamának lejártát követően: a törlés felől az Adatkezelő Compliance szakértője, illetve azon vizsgálatban résztvevők gondoskodnak, akik az adatot ténylegesen kezelik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továbbítás címzettj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atkezelő nem továbbítja szervezeten kívülre a személyes adatokat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filalkotás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kezelő nem valósít meg profilalkotást az adatkezelés során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ogorvoslat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 a személyes adataihoz fűződő jogának megsértése esetén a Nemzeti Adatvédelmi és Információszabadság Hatósághoz fordulhat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ékhely: 1055 Budapest, Falk Miksa utca 9-11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stacím: 1363 Budapest, Pf. 9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szám: +36 (1) 391-1400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özponti elektronikus levélcím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ugyfelszolgalat@naih.hu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 fentieken túlmenően az érintett keresettel fordulhat az adatkezelő székhelye szerint illetékes törvényszékhez. A törvényszékek felsorolását és elérhetőségét az alábbi linken keresztül tekintheti meg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http://birosag.hu/torvenyszekek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280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Pikopack Zrt. adatkezelési tájékoztatója</w:t>
      <w:br/>
      <w:t>„Visszaélés-bejelentéssel megvalósuló adatkezelés” tárgyban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character" w:styleId="BuborkszvegChar">
    <w:name w:val="Buborékszöveg Char"/>
    <w:basedOn w:val="Bekezdsalapbettpus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4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pegazus.info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hyperlink" Target="http://birosag.hu/torvenyszeke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6:00Z</dcterms:created>
  <dc:creator>Schubert István</dc:creator>
  <dc:description/>
  <cp:keywords/>
  <dc:language>en-US</dc:language>
  <cp:lastModifiedBy>zbisko.gabriella</cp:lastModifiedBy>
  <dcterms:modified xsi:type="dcterms:W3CDTF">2023-10-20T07:00:00Z</dcterms:modified>
  <cp:revision>6</cp:revision>
  <dc:subject>Visszaélés-bejelentéssel megvalósuló adatkezelés</dc:subject>
  <dc:title/>
</cp:coreProperties>
</file>